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ONJR ver 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based machine running MS-DOS 3.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versions below 3.30 may be used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, since they require CRONJR to us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son for designing CRONJR was for lack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in the MS-DOS world.  Simple but power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cron (part of AT&amp;T's Unix) or Sleeper  (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P's MPE) are non existent for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re and more companies moving from mini-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C based LANs, one of the many things that has bee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he ability to schedule the nightly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programs needed to keep a business work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, it's possible to just write a larg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run all your programs one after anoth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fine if it meets your needs.  Bu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run at specific times, and especial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revolves around a LAN, then this product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3 methods of scheduler implementation in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background RAM resident program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when it is time to run 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foreground program that loads the task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transient program that is only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is needed.  Therefore, all mem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s for metho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thing the world needs is anothe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 to eat up memory, steal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s, and substitute custom interrupt vectors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users already use 20-70k for their network she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ven more if they are running a NETBIOS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most resident schedulers work is to stu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when it is time to execute a ta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can be seen in various automatic tap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This method is unreliable since the assum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de that the DOS prompt is available,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clear, and the path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s for metho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requires too much memory. 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 batch file then you have to load anothe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.COM on top of the parent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method 3 is so s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t is so simple.  It relies heavily on two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leve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t is not RAM resident so it uses no memory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dreaded asterisk - If you are using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below 3.3 then around 23k is lost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needs to be invoked a second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trongly recommend that DOS 3.30 or abov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schedule file CRONJR.SCH is created by you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timing parameters for the tasks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master batch file, CRONJR.BAT, is load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That is your last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work file, CRONWK.BAT, is deleted by CRONJ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scheduler program, CRON.EXE, is load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file CRONJR.SCH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en the time comes to execute a process CRO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s its scheduling information to CRONJR.JOB,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WK.BAT bat file and unloads from memory to retur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ONJ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CRONJR.BAT can find CRONWK.BAT then the CRONWK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ile is called/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pon completion of CRONWK.BAT, control is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.BAT which then executes CRONJR.BAT (thus e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RONJR.BAT execution) with the parameter RE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passed to CRON.EXE in step 4, which cause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.JOB to be loaded rather than the file CRONJR.S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to follow?  Try this one. It is the reme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.BAT -&gt; CRON.EXE -&gt; CRONWK.BAT (YOUR TASK) -&gt;CRONJR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     B.            C.                    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irectory for CRONJR, any name will d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CRON.EXE program into the new directory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use CRONJR on a LAN with multiple machine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, then you must make a separate directory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CRON\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BOB\CR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CRON\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ACCTNG\C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rectory must contain its own CRONJR.SCH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unique CRONJR.BAT file.  A path may be set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cation of CRON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RONJR directory created, type CRON STAR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ective DOS prompt. 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CRON\386&gt;cron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ed security we recommend disabling the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DISABLE parameter. 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CRON\386&gt;cron start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of these will create the CRONJR.BAT file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o its home directory.  If you type out the CRONJR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flat ASCII file (no tabs) named CRONJR.SC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one on the distribution diskette.  Enter on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line using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hour  day_of_month  month  day_of_week  executable parm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16  *   *     MOTUWETHFR    f:\public\bin\killuser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7  *   *     MOTUWETHFR    f:\mtn_tape\databack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5   *   *     MO            g:\acctng\weekly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1   *   SUMOTUWETHFRSA  G:\ACCTNG\MONTHEND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1   1   SUMOTUWETHFRSA  G:\ACCTNG\YEARLY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  16  *   *     MOTUWETHFR    C:\FUNNY\GOHOM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i  *   *   *     MOTUWETHFR    F:\stream\kevin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1i  *   *     MOTUWETHFR    q:\hourly\bak2work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12  *   *         WE        nopath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  30  *   *   SA              u:\palitape\tna2tape.exe /a q /op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RONJR at the DOS prompt and you are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......: the minute of the hour you wan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edule to execute, 0 through 5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........: the hour of the day in military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hrough 2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_of_month: the day of the month 1 through 3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.......: the month of the year 1 through 1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_of_week.: the day of the week, SU MO TU WE TH FR S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..: a DOS executable string, .BAT, .EX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OM files with a maximum combined pa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 characters.   EXTENTIONS MUST BE USED!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m_list...: optional parameters to be passed to the execu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ximum of 128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cards and inc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: execute on every occurrence - not used by day_of_week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: execute in increments - only applies to minu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.  The 7th line in the example shows 2i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execute in 2 minute increments.  In theor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could be executed 30 times a hour.  Obviously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used for every level after the first i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of i in the minute and hour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.  The expected outcome is that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increment will be used.  If 'i' is us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, then the minute should be *,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will occur in x hour increments, but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pecified minute.  Thus 30 1i does not m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every 90 minutes, but execute hourl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th minute of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n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checking and launching occur on the 1st seco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L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very careful when assigning launch times.  A 'featur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RONJR is that it only launches tasks when CRON.EX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 Example: you have 2 tasks set to execute at 19: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akes 20 minutes to run, and few tasks schedul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:15.  At 19:00 all 19:00 tasks are tagged for launch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ask will be launched at 19:00.  The 2nd tas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aunched when CRON.EXE is reloaded and thus effe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ed at 19: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it is now 19:40 and all tasks scheduled from 19: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19:40 have missed their launch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this from happening you should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.  Schedule enough time between tasks.  The 19: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in the example should have been set later to 20:00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to 19:00.  Had they been scheduled at 19:00 t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run as part of the 19:00 la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schedu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debug a faulty schedule is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.EXE instead of CRONJR.BAT, and use the F1 key to ex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change the time.  Inspect the CRONWK.BAT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number of tasks you can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RONJR.S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NJR program is running, and exits to DOS and does 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Running CRON instead of CRONJ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Did not run CRON START in the execu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NJR does not execute the programs listed in CRONJR.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Could not find the programs. 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in the CRONJR.SCH file or verify tha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: You did not specify .BAT, .EXE, or .COM 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: Your scheduling parameters are incorrect. Mo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ly day_of_the_week not included.  I.e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esting on Saturday a job you have set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Monday through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NJR playes this obnoxious fight song when it exec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Running the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e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mentioned earlier that there are no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imilar to CRONJR.  Well that is no longer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roduct called PS-Batch from Brightwork Develo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ist price is around $595.00, it must be licensed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er, it uses about 40k of memory and it i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tware.  CRONJR on the other hand i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5.00, licensing is per site - not batch station or ser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es 0k of memory and will work on ANY LAN or stand 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m sure PS-Batch is a fine product and has man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than CRONJR.  Many of these features were purpos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out of the original versions of CRONJ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ies and h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known anomalies and one other poi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maly 1.  Cronjr only executes tasks on the 1st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inute.  Example.  If you had 3 tasks that each tak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to complete, and they are all scheduled to launch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:00 then they will be effectively launched at 19:00, 19: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9:02.  This feature was designed into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maly 2.  Anomaly 2 arises out of anomaly 1. 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up a schedule that has 3 jobs, each set to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 of 10 minutes (10i * * * ...), you would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would execute at the 10, 20, 30, 40, 50, 00 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demarcations (assuming that the first launch minut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:00) and always launch one after the other. In realit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aunching schedule would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a. Job #1 launches at the first availabl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a. Job #2 launches at the first available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Job #1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a. Job #3 launches at first available minute aft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nd subsequent launchings might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b. Job #1 launches 10 minutes after its'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ing or at the first available minut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#3 finishes or it may launch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after Job #1 if Job #1 takes more than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b. and 3b.  Who kn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get around this confusion is to d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re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arefully plan and test your incremental launc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ather than make your launchings incremental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minute specific.  This may involve multiple line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RONJR.SCH file for he same job at diffe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ake Jobs 1, 2 and 3 one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thing you must remember.  The CRONJR.S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oaded at the initial load time.  If you a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 on a LAN and CRONJR is running on a remote mach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dify the remote machine's CRONJR.SCH file, 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 will not reflect any of the changes made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NJR.SCH file until the remote CRONJR is abor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Shorts hereby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software, whether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imitation any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tness for a particular purpose.  Software Shor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or similar damages due to loss of data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even if Software Shorts or an agent of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horts will not be liable for any damages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third party augmentation of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shall Software Shorts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, cron and AT&amp;T are registered trademarks of Ameri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and Telegraph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E and HP are copyrights of Hewlett Packard Compan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per is available through INTER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is a registered trademark of Novell Incorpo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Batch is a trademark of Brightwork Development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horts is not affiliated with any of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can be sent to CompuServe ID 70731,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JR is licensed by site.  This means that if you have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in 1 building then they can all use the same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ith or without a LAN.  Or if you have 10 offic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uildings, then you need to purchase 10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Or if those 10 offices are in different buil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re connected to a WAN to your office with the 50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one purchased copy, then those 10 offices still ha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their own copies of the software since they ar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uil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as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Shorts is dedicated to the cre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emination of short, single focus, utility program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.  Hence the name Software Shorts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 of true software geeks, Software Shorts belie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should be inexpensive, if not free,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nds of as many people as possible.  However,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s utility programs may not be distribut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or corporation as part of a commerci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, unless the utility has been licensed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or corporation for such distrib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version of CRONJR was released in Nove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88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